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4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48/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iudad de México.   “SEMANA NACIONAL DE TRANSPARENCIA 2018” Trascendencia e impacto de la transparencia y rendición de cuentas.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edro Antonio Rosas Hernández, Comisionado Ciudadano.</w:t>
            </w:r>
          </w:p>
        </w:tc>
      </w:tr>
      <w:tr>
        <w:trPr>
          <w:trHeight w:val="14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nsporte Interno    $      484.25 (cuatrocientos ochenta y cuatro pesos 25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limentos                 $    1,223.17 (un mil doscientos veinte tres pesos 17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ospedaje                $    2,856.00 (dos mil ochocientos cincu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stacionamiento       $       198.00 (ciento noventa y ocho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uelo:                      $    2,431.00 (dos mil cuatrocientos treinta y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sto Total              $    7192.42  (siete mil ciento noventa y dos pesos 42/100 m.n.)</w:t>
            </w:r>
          </w:p>
        </w:tc>
      </w:tr>
      <w:tr>
        <w:trPr>
          <w:trHeight w:val="61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  <w:sz w:val="20"/>
                <w:szCs w:val="20"/>
              </w:rPr>
              <w:t xml:space="preserve">Salida: Miércoles 03 de Octubre 2018 19:53 horas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  <w:sz w:val="20"/>
                <w:szCs w:val="20"/>
              </w:rPr>
              <w:t xml:space="preserve">Regreso: Viernes 05 de Octubre 2018 16:00 horas 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ga de premio a la innovación en transparencia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el 3, La ley General de Archivos, el tercer pilar del sistema Nacional de Transpare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el 4, Estrategias para el fortalecimiento de la transparencia en México: retos del nuevo gobierno federal, estatal y municip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encia Magistral, La participación de la sociedad mexicana en los asuntos públicos a partir de la transparencia y el acceso a la in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el 5, La consolidación de los Sistemas Nacionales de Transparencia y Anticorrupción, avances y Re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el 6, La Transparencia como eje transversal de las políticas públicas del gobierno federal. 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instituto aseguro que las reformas en materia de transparencia, acceso a la información pública, y gestión documental aunadas a la instalación  los sistemas Nacionales de transparencia y Anticorrupción así como la promulgación de la ley general de archivos y del PROTAI, tienen la intención de modernizar el sistema político y económico para permitir a los ciudadanos participar de un estado sólido y transparente. “El SNT y SNA son evidencia de que la legislación debe transformarse en políticas públicas que rebasen el marco normativo y se conviertan en un elemento intrínseco del ejercicio públic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44:00Z</dcterms:created>
  <dc:creator>Neftali Haro</dc:creator>
  <dc:description/>
  <cp:keywords/>
  <dc:language>en-US</dc:language>
  <cp:lastModifiedBy>Mayra Janeth Hernandez</cp:lastModifiedBy>
  <cp:lastPrinted>2018-08-28T11:58:00Z</cp:lastPrinted>
  <dcterms:modified xsi:type="dcterms:W3CDTF">2019-01-23T21:51:00Z</dcterms:modified>
  <cp:revision>3</cp:revision>
  <dc:subject/>
  <dc:title/>
</cp:coreProperties>
</file>