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Cs w:val="22"/>
                <w:lang w:val="es-MX"/>
              </w:rPr>
              <w:t>147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Guadalajara, Jalisco</w:t>
            </w:r>
          </w:p>
        </w:tc>
      </w:tr>
      <w:tr>
        <w:trPr>
          <w:trHeight w:val="56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raní Angélica Hernández García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     $  77.50 (Setenta y sie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:                       $   77.50 (Setenta y siete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: Guadalajara – Tuxpan a las 09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: Tuxpan – Guadalajara a las 17:35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Comisión al municipio de Tuxpan, Jalisco, con motivo a impartir una capacitación a sujetos obligados de la Región Sur, sobre temas de Entrega – Recepción, Generalidades de la ley y PNT – SIPOT.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Capacitando de manera exitosa a los Sujetos Obligados de la Región Su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32:00Z</dcterms:created>
  <dc:creator>Neftali Haro</dc:creator>
  <dc:description/>
  <dc:language>en-US</dc:language>
  <cp:lastModifiedBy>Mayra Janeth Hernandez</cp:lastModifiedBy>
  <cp:lastPrinted>2017-12-19T19:53:00Z</cp:lastPrinted>
  <dcterms:modified xsi:type="dcterms:W3CDTF">2019-01-23T21:32:00Z</dcterms:modified>
  <cp:revision>2</cp:revision>
  <dc:subject/>
  <dc:title/>
</cp:coreProperties>
</file>