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56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45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equila, Jalis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   $450.00 (cuatro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bustible:                $400.00 (cuatrocient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Peaje:                          $121.00 (ciento veintiuno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971.0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novecientos setenta y uno 0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-Tequila,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ábad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15 quince de septiembre 2018 a las 8:3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greso: Tequila-Guadalajara  sábad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 15 quince de septiembre 2018 a las 04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l evento se enfocó el día 15 quince de septiembre del año en curso, se llevó a cabo en la ciudad de Tequila, Jalis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mpartí</w:t>
                                  </w:r>
                                  <w:r>
                                    <w:rPr>
                                      <w:rStyle w:val="B1"/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a “Capacitación sobre Transparencia e Información Pública, funciones y estrategias. Así como las responsabilidades que esto contrae en materia de información pública y protección de Datos Personales”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80.8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45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equila, Jalisco.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   $450.00 (cuatrocientos cincu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bustible:                $400.00 (cuatrocient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Peaje:                          $121.00 (ciento veintiuno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971.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novecientos setenta y uno 00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-Tequila, 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sábad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15 quince de septiembre 2018 a las 8:3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greso: Tequila-Guadalajara  sábado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 15 quince de septiembre 2018 a las 04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l evento se enfocó el día 15 quince de septiembre del año en curso, se llevó a cabo en la ciudad de Tequila, Jalis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mpartí</w:t>
                            </w:r>
                            <w:r>
                              <w:rPr>
                                <w:rStyle w:val="B1"/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“Capacitación sobre Transparencia e Información Pública, funciones y estrategias. Así como las responsabilidades que esto contrae en materia de información pública y protección de Datos Personales”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38:00Z</dcterms:created>
  <dc:creator>Neftali Haro</dc:creator>
  <dc:description/>
  <dc:language>en-US</dc:language>
  <cp:lastModifiedBy>Mayra Janeth Hernandez</cp:lastModifiedBy>
  <cp:lastPrinted>2018-10-02T13:34:00Z</cp:lastPrinted>
  <dcterms:modified xsi:type="dcterms:W3CDTF">2019-01-23T18:38:00Z</dcterms:modified>
  <cp:revision>2</cp:revision>
  <dc:subject/>
  <dc:title/>
</cp:coreProperties>
</file>