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934"/>
        <w:gridCol w:w="11238"/>
      </w:tblGrid>
      <w:tr>
        <w:trPr>
          <w:trHeight w:val="3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lang w:val="es-MX"/>
              </w:rPr>
              <w:t>136/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Municipio de Degollado, Jalisco.</w:t>
            </w:r>
          </w:p>
        </w:tc>
      </w:tr>
      <w:tr>
        <w:trPr>
          <w:trHeight w:val="4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Alberto Daniel Navarro Galván Técnico en Vinculación</w:t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;Calibri" w:hAnsi="Calibri Light;Calibri"/>
                <w:lang w:val="es-MX"/>
              </w:rPr>
              <w:t>Alimentos:   $437.00 (Cuatrocientos treinta y siete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 Total: $437.00 (Cuatrocientos treinta y siete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eastAsia="Calibri Light;Calibri" w:cs="Calibri Light;Calibri" w:ascii="Calibri Light;Calibri" w:hAnsi="Calibri Light;Calibri"/>
                <w:lang w:val="es-MX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Salida de la ZMG: 07 de septiembre de 2018 / 05:4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Llegada al Municipio de Degollado: 07 de septiembre del 2018 / 9:0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Salida del Municipio de Degollado: 07 de septiembre del 2018 / 17:40 hrs</w:t>
            </w:r>
          </w:p>
          <w:p>
            <w:pPr>
              <w:pStyle w:val="Normal"/>
              <w:jc w:val="both"/>
              <w:rPr>
                <w:rFonts w:ascii="Calibri Light;Calibri" w:hAnsi="Calibri Light;Calibri" w:eastAsia="Arial Unicode MS" w:cs="Arial"/>
              </w:rPr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Llegada a la ZMG: 07 de septiembre del 2018 / 21:20 hrs</w:t>
            </w:r>
          </w:p>
        </w:tc>
      </w:tr>
      <w:tr>
        <w:trPr>
          <w:trHeight w:val="68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lang w:val="es-M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Elaboración y presentación del Festival de las Burbujas en la Secundaria Foránea No. 2 “Santos Degollado Sánchez”,  así como llevar a cabo la campaña de difusión de los concursos de cuento de este año como se describe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b/>
                <w:sz w:val="18"/>
                <w:lang w:val="es-MX"/>
              </w:rPr>
              <w:t>VIERNES 07 DE SEPTIEMBRE DEL 2018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05:40 hrs. Traslado GDL-Degollado, Jalisco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 xml:space="preserve">09:00 – 09:30 hrs. Acto Cívico y entrega de reconocimientos a las menciones honoríficas del concurso.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09:30 – 09:50 hrs. Desayunos escolares. (El equipo continuó montando el  festival)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0:00 – 11:00 hrs. Asistencia de los 4 grupos de prim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1:00 – 12:00 hrs. Asistencia de los 4 grupos de segundo grado de  secundaria.</w:t>
              <w:tab/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2:00 – 13:00 hrs. Asistencia de los 4 grupos de terc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3:00 – 14:00 hrs. COMIDA. (para el equipo del ITEI)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4:00 – 15:00 hrs. Asistencia de los 4 grupos de primer grado de secundaria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5:00 – 16:00 hrs  Asistencia de los 4 grupos de segundo grado de secundaria y Asistencia de los 4 grupos de terc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7:40 hrs. Regreso Degollado, Jalisco a GDL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21:20 hrs. Llegada a ZMG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sz w:val="20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20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b/>
                <w:lang w:val="es-MX"/>
              </w:rPr>
              <w:t>TALLERISTA:</w:t>
            </w:r>
          </w:p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Alberto Daniel Navarro Galván</w:t>
            </w:r>
          </w:p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 xml:space="preserve">Técnico en Vinculación </w:t>
            </w:r>
          </w:p>
        </w:tc>
      </w:tr>
      <w:tr>
        <w:trPr>
          <w:trHeight w:val="13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Times" w:cs="Arial Narrow"/>
                <w:lang w:val="es-MX"/>
              </w:rPr>
            </w:pPr>
            <w:r>
              <w:rPr>
                <w:rFonts w:eastAsia="Times" w:cs="Arial Narrow" w:ascii="Calibri Light;Calibri" w:hAnsi="Calibri Light;Calibri"/>
                <w:lang w:val="es-M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Se capacitó un total de 724 alumnos de nivel secundaria del municipio, en los temas de Transparencia, Derecho de Acceso a la Información Pública y la Protección de Datos Personales, además se les invitó a participar en nuestro concurso de cuento denominado “¡Claro que lo Cuento 2018!”.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8" w:leader="none"/>
        </w:tabs>
        <w:ind w:firstLine="708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84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8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right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62100" cy="971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rPr>
                              <w:rFonts w:ascii="Calibri Light;Calibri" w:hAnsi="Calibri Light;Calibri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28"/>
                              <w:szCs w:val="2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 Narrow" w:ascii="Calibri Light;Calibri" w:hAnsi="Calibri Light;Calibri"/>
                              <w:sz w:val="28"/>
                              <w:szCs w:val="28"/>
                            </w:rPr>
                            <w:t>INSTITUTO DE TRANSPARENCIA, INFORMACIÓN PÚBLICA Y PROTECCIÓN DE DATOS PERSONALES DEL ESTADO DE JALISCO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 Narrow" w:ascii="Calibri Light;Calibri" w:hAnsi="Calibri Light;Calibri"/>
                              <w:sz w:val="28"/>
                              <w:szCs w:val="28"/>
                            </w:rPr>
                            <w:t>VIAJES OFICIALES 2018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Calibri" w:hAnsi="Calibri Light;Calibri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Calibri" w:hAnsi="Calibri Light;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ing"/>
                      <w:ind w:left="284" w:hanging="0"/>
                      <w:jc w:val="right"/>
                      <w:rPr>
                        <w:rFonts w:cs="Arial Narrow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28"/>
                        <w:szCs w:val="28"/>
                      </w:rPr>
                      <w:drawing>
                        <wp:inline distT="0" distB="0" distL="0" distR="0">
                          <wp:extent cx="1562100" cy="9715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ing"/>
                      <w:ind w:left="284" w:hanging="0"/>
                      <w:rPr>
                        <w:rFonts w:ascii="Calibri Light;Calibri" w:hAnsi="Calibri Light;Calibri" w:cs="Arial Narrow"/>
                        <w:sz w:val="28"/>
                        <w:szCs w:val="28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28"/>
                        <w:szCs w:val="28"/>
                      </w:rPr>
                      <w:t xml:space="preserve">                                            </w:t>
                    </w:r>
                    <w:r>
                      <w:rPr>
                        <w:rFonts w:cs="Arial Narrow" w:ascii="Calibri Light;Calibri" w:hAnsi="Calibri Light;Calibri"/>
                        <w:sz w:val="28"/>
                        <w:szCs w:val="28"/>
                      </w:rPr>
                      <w:t>INSTITUTO DE TRANSPARENCIA, INFORMACIÓN PÚBLICA Y PROTECCIÓN DE DATOS PERSONALES DEL ESTADO DE JALISCO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Arial Narrow" w:ascii="Calibri Light;Calibri" w:hAnsi="Calibri Light;Calibri"/>
                        <w:sz w:val="28"/>
                        <w:szCs w:val="28"/>
                      </w:rPr>
                      <w:t>VIAJES OFICIALES 2018</w:t>
                    </w: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Calibri" w:hAnsi="Calibri Light;Calibri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Calibri" w:hAnsi="Calibri Light;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Calibri" w:hAnsi="Calibri Light;Calibri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Calibri" w:hAnsi="Calibri Light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5:00Z</dcterms:created>
  <dc:creator>Neftali Haro</dc:creator>
  <dc:description/>
  <dc:language>en-US</dc:language>
  <cp:lastModifiedBy>Luis Perez</cp:lastModifiedBy>
  <cp:lastPrinted>2018-09-10T14:13:00Z</cp:lastPrinted>
  <dcterms:modified xsi:type="dcterms:W3CDTF">2018-09-26T17:45:00Z</dcterms:modified>
  <cp:revision>2</cp:revision>
  <dc:subject/>
  <dc:title/>
</cp:coreProperties>
</file>