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7862570" cy="293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2570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4"/>
                              <w:gridCol w:w="1305"/>
                              <w:gridCol w:w="9953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;Calibri" w:hAnsi="Calibri Light;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Calibri" w:hAnsi="Calibri Light;Calibri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Calibri" w:hAnsi="Calibri Light;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Calibri" w:hAnsi="Calibri Light;Calibri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Calibri" w:hAnsi="Calibri Light;Calibri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Calibri" w:hAnsi="Calibri Light;Calibri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1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;Calibri" w:hAnsi="Calibri Light;Calibri" w:cs="Arial Narrow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Calibri" w:hAnsi="Calibri Light;Calibri"/>
                                      <w:b/>
                                      <w:sz w:val="22"/>
                                      <w:szCs w:val="22"/>
                                      <w:lang w:val="es-MX"/>
                                    </w:rPr>
                                    <w:t>133/2018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Mascota, Jalisco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Calibri" w:hAnsi="Calibri Light;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" w:cs="Arial"/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>Ximena Guadalupe Raygoza Jiménez, Técnico en Ponenci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Calibri" w:hAnsi="Calibri Light;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Costo Total:              $00.00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s-MX"/>
                                    </w:rPr>
                                    <w:t xml:space="preserve"> (cero peso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 0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;Calibri" w:hAnsi="Calibri Light;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Guadalajara - Mascota, a las 06:30 a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egreso: Mascota - Guadalajara,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a las 13:00 p.m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eastAsia="Arial Unicode M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 Narrow" w:ascii="Calibri Light;Calibri" w:hAnsi="Calibri Light;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Times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 xml:space="preserve">Comisión a la ciudad de Mascota, Jalisco con motivo d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la capacitación a Directores del Ayuntamient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11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 Light;Calibri" w:hAnsi="Calibri Light;Calibri" w:eastAsia="Times" w:cs="Arial Narrow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 Narrow" w:ascii="Calibri Light;Calibri" w:hAnsi="Calibri Light;Calibri"/>
                                      <w:sz w:val="20"/>
                                      <w:szCs w:val="20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ado de forma exitosa la capacitación antes mencionada, para el desarrollo de la Transparencia  en Macota, Jalisc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1pt;height:230.9pt;mso-wrap-distance-left:7.05pt;mso-wrap-distance-right:7.05pt;mso-wrap-distance-top:0pt;mso-wrap-distance-bottom:0pt;margin-top:132.8pt;mso-position-vertical-relative:page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4"/>
                        <w:gridCol w:w="1305"/>
                        <w:gridCol w:w="9953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;Calibri" w:hAnsi="Calibri Light;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Calibri" w:hAnsi="Calibri Light;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Calibri" w:hAnsi="Calibri Light;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Calibri" w:hAnsi="Calibri Light;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Calibri" w:hAnsi="Calibri Light;Calibri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Calibri" w:hAnsi="Calibri Light;Calibri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1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;Calibri" w:hAnsi="Calibri Light;Calibri" w:cs="Arial Narrow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Calibri" w:hAnsi="Calibri Light;Calibri"/>
                                <w:b/>
                                <w:sz w:val="22"/>
                                <w:szCs w:val="22"/>
                                <w:lang w:val="es-MX"/>
                              </w:rPr>
                              <w:t>133/2018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Mascota, Jalisco.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Calibri" w:hAnsi="Calibri Light;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" w:cs="Arial"/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>Ximena Guadalupe Raygoza Jiménez, Técnico en Ponenci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Calibri" w:hAnsi="Calibri Light;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Costo Total:              $00.0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eastAsia="es-MX"/>
                              </w:rPr>
                              <w:t xml:space="preserve"> (cero pes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 00/100 m.n.)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;Calibri" w:hAnsi="Calibri Light;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Guadalajara - Mascota, a las 06:30 a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Regreso: Mascota - Guadalajara, </w:t>
                            </w: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a las 13:00 p.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eastAsia="Arial Unicode M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 Narrow" w:ascii="Calibri Light;Calibri" w:hAnsi="Calibri Light;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 xml:space="preserve">Comisión a la ciudad de Mascota, Jalisco con motivo d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a capacitación a Directores del Ayuntamiento.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</w:trPr>
                        <w:tc>
                          <w:tcPr>
                            <w:tcW w:w="11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 Light;Calibri" w:hAnsi="Calibri Light;Calibri" w:eastAsia="Times" w:cs="Arial Narrow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 Narrow" w:ascii="Calibri Light;Calibri" w:hAnsi="Calibri Light;Calibri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9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o de forma exitosa la capacitación antes mencionada, para el desarrollo de la Transparencia  en Macota, Jalisc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;Calibri" w:cs="Calibri Light;Calibri" w:ascii="Calibri Light;Calibri" w:hAnsi="Calibri Light;Calibri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;Calibri" w:hAnsi="Calibri Light;Calibri" w:cs="Arial Narrow"/>
        <w:sz w:val="28"/>
        <w:szCs w:val="28"/>
      </w:rPr>
    </w:pPr>
    <w:r>
      <w:rPr>
        <w:rFonts w:eastAsia="Calibri Light;Calibri" w:cs="Calibri Light;Calibri" w:ascii="Calibri Light;Calibri" w:hAnsi="Calibri Light;Calibri"/>
        <w:sz w:val="28"/>
        <w:szCs w:val="28"/>
      </w:rPr>
      <w:t xml:space="preserve">                                            </w:t>
    </w:r>
    <w:r>
      <w:rPr>
        <w:rFonts w:cs="Arial Narrow" w:ascii="Calibri Light;Calibri" w:hAnsi="Calibri Light;Calibri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;Calibri" w:hAnsi="Calibri Light;Calibri"/>
        <w:sz w:val="28"/>
        <w:szCs w:val="28"/>
      </w:rPr>
      <w:t>VIAJES OFICIALES 201</w:t>
    </w:r>
    <w:r>
      <w:rPr>
        <w:rFonts w:cs="Arial Narrow" w:ascii="Calibri Light;Calibri" w:hAnsi="Calibri Light;Calibri"/>
        <w:sz w:val="28"/>
        <w:szCs w:val="28"/>
        <w:lang w:val="es-MX"/>
      </w:rPr>
      <w:t>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;Calibri" w:hAnsi="Calibri Light;Calibri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;Calibri" w:hAnsi="Calibri Light;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7:53:00Z</dcterms:created>
  <dc:creator>Neftali Haro</dc:creator>
  <dc:description/>
  <dc:language>en-US</dc:language>
  <cp:lastModifiedBy>Luis Perez</cp:lastModifiedBy>
  <cp:lastPrinted>2018-05-02T15:26:00Z</cp:lastPrinted>
  <dcterms:modified xsi:type="dcterms:W3CDTF">2018-09-26T17:53:00Z</dcterms:modified>
  <cp:revision>2</cp:revision>
  <dc:subject/>
  <dc:title/>
</cp:coreProperties>
</file>