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08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2"/>
                              <w:gridCol w:w="1387"/>
                              <w:gridCol w:w="98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;Arial" w:hAnsi="Calibri Light;Arial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Arial" w:hAnsi="Calibri Light;Arial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Arial" w:hAnsi="Calibri Light;Arial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Arial" w:hAnsi="Calibri Light;Arial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b/>
                                      <w:lang w:val="es-MX"/>
                                    </w:rPr>
                                    <w:t>132/20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ascota, Jalis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Arial" w:hAnsi="Calibri Light;Arial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Arial" w:hAnsi="Calibri Light;Arial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  $950.04 (doscientos treinta y ocho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950.0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novecientos cincuenta 04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Arial" w:hAnsi="Calibri Light;Arial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Arial" w:hAnsi="Calibri Light;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Mascota, jueves 06 seis de septiembre a las 6:3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Mascota-Guadalajara jueves 06 seis de septiembre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a las 13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Arial" w:hAnsi="Calibri Light;Arial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;Arial" w:hAnsi="Calibri Light;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el día 06 seis de septiembre del año en curso, del evento que se llevó a cabo en la ciudad de Mascota, Jalis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Arial" w:hAnsi="Calibri Light;Arial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;Arial" w:hAnsi="Calibri Light;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rticipe impartiendo la “Capacitación sobre Transparencia e Información Pública dirigida a quienes serán los Directores y Encargados de áreas que de la Administración Municipal”,  llevándose a cabo en Mascota, Jalis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42.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2"/>
                        <w:gridCol w:w="1387"/>
                        <w:gridCol w:w="98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;Arial" w:hAnsi="Calibri Light;Arial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Arial" w:hAnsi="Calibri Light;Arial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Arial" w:hAnsi="Calibri Light;Arial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Arial" w:hAnsi="Calibri Light;Arial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b/>
                                <w:lang w:val="es-MX"/>
                              </w:rPr>
                              <w:t>132/20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ascota, Jalisco.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Arial" w:hAnsi="Calibri Light;Arial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Arial" w:hAnsi="Calibri Light;Arial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  $950.04 (doscientos treinta y ocho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950.0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novecientos cincuenta 04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Arial" w:hAnsi="Calibri Light;Arial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Arial" w:hAnsi="Calibri Light;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Mascota, jueves 06 seis de septiembre a las 6:3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Mascota-Guadalajara jueves 06 seis de septiembre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a las 13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Arial" w:hAnsi="Calibri Light;Arial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;Arial" w:hAnsi="Calibri Light;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el día 06 seis de septiembre del año en curso, del evento que se llevó a cabo en la ciudad de Mascota, Jalis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Arial" w:hAnsi="Calibri Light;Arial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;Arial" w:hAnsi="Calibri Light;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ticipe impartiendo la “Capacitación sobre Transparencia e Información Pública dirigida a quienes serán los Directores y Encargados de áreas que de la Administración Municipal”,  llevándose a cabo en Mascota, Jalis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Arial" w:cs="Calibri Light;Arial" w:ascii="Calibri Light;Arial" w:hAnsi="Calibri Light;Arial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Arial" w:hAnsi="Calibri Light;Arial" w:cs="Arial Narrow"/>
        <w:sz w:val="28"/>
        <w:szCs w:val="28"/>
      </w:rPr>
    </w:pPr>
    <w:r>
      <w:rPr>
        <w:rFonts w:eastAsia="Calibri Light;Arial" w:cs="Calibri Light;Arial" w:ascii="Calibri Light;Arial" w:hAnsi="Calibri Light;Arial"/>
        <w:sz w:val="28"/>
        <w:szCs w:val="28"/>
      </w:rPr>
      <w:t xml:space="preserve">                                            </w:t>
    </w:r>
    <w:r>
      <w:rPr>
        <w:rFonts w:cs="Arial Narrow" w:ascii="Calibri Light;Arial" w:hAnsi="Calibri Light;Arial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Arial" w:hAnsi="Calibri Light;Arial"/>
        <w:sz w:val="28"/>
        <w:szCs w:val="28"/>
      </w:rPr>
      <w:t>VIAJES OFICIALES 201</w:t>
    </w:r>
    <w:r>
      <w:rPr>
        <w:rFonts w:cs="Arial Narrow" w:ascii="Calibri Light;Arial" w:hAnsi="Calibri Light;Arial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;Arial" w:hAnsi="Calibri Light;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Arial" w:hAnsi="Calibri Light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09:00Z</dcterms:created>
  <dc:creator>Neftali Haro</dc:creator>
  <dc:description/>
  <dc:language>en-US</dc:language>
  <cp:lastModifiedBy>Luis Perez</cp:lastModifiedBy>
  <cp:lastPrinted>2018-08-31T13:14:00Z</cp:lastPrinted>
  <dcterms:modified xsi:type="dcterms:W3CDTF">2018-09-26T18:09:00Z</dcterms:modified>
  <cp:revision>2</cp:revision>
  <dc:subject/>
  <dc:title/>
</cp:coreProperties>
</file>