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27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eracruz, Veracruz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    900.00 (nov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1,522.08 (mil quinientos veintidós pesos 0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:          $      238.00 (doscientos trei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$    2,017.64 (dos mil diecisiete pesos 64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    4,677.7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cuatro mil seiscientos setenta y siete pesos 7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Veracruz, viernes 31 treinta y uno de agosto a las 6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Veracruz-Guadalajara sábado 01 primero de septiembre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2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el día 31 treinta y uno de agosto del año en curso, del evento que se llevó a cabo en la ciudad de Veracruz, Veracru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ticipe como ponente del tema,  “Avances, limitantes y pendientes de los órganos garantes locales”, como parte del 11vo onceavo aniversario del IVAI, en la ciudad de Veracruz, Veracru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92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27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Veracruz, Veracruz.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    900.00 (nov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1,522.08 (mil quinientos veintidós pesos 0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:          $      238.00 (doscientos trei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$    2,017.64 (dos mil diecisiete pesos 64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    4,677.7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cuatro mil seiscientos setenta y siete pesos 72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Veracruz, viernes 31 treinta y uno de agosto a las 6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Veracruz-Guadalajara sábado 01 primero de septiembre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2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el día 31 treinta y uno de agosto del año en curso, del evento que se llevó a cabo en la ciudad de Veracruz, Veracru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ticipe como ponente del tema,  “Avances, limitantes y pendientes de los órganos garantes locales”, como parte del 11vo onceavo aniversario del IVAI, en la ciudad de Veracruz, Veracru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9:00Z</dcterms:created>
  <dc:creator>Neftali Haro</dc:creator>
  <dc:description/>
  <cp:keywords/>
  <dc:language>en-US</dc:language>
  <cp:lastModifiedBy>Mayra Janeth Hernandez</cp:lastModifiedBy>
  <cp:lastPrinted>2018-08-31T13:14:00Z</cp:lastPrinted>
  <dcterms:modified xsi:type="dcterms:W3CDTF">2018-10-22T20:53:00Z</dcterms:modified>
  <cp:revision>3</cp:revision>
  <dc:subject/>
  <dc:title/>
</cp:coreProperties>
</file>