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25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Estado de León, Guanajuato.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afael Alain Islas Ruiz, Encargado de almacén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</w:t>
            </w:r>
            <w:r>
              <w:rPr>
                <w:rFonts w:cs="Arial" w:ascii="Arial Narrow" w:hAnsi="Arial Narrow"/>
              </w:rPr>
              <w:t>$    687.34 (seiscientos ochenta y siete pesos 34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$  1,762.39 (un mil setecientos sesenta y dos pesos 39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$     880.00 (ochocientos och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    </w:t>
            </w:r>
            <w:r>
              <w:rPr>
                <w:rFonts w:cs="Arial" w:ascii="Arial Narrow" w:hAnsi="Arial Narrow"/>
              </w:rPr>
              <w:t>$   3,329.73 (tres mil trescientos veintinueve pesos 73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4 de agosto a las 06:00 hrs.  Regresando el mismo día a las 20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Evento de celebración del XV aniversario del Instituto de Acceso a la Información Pública para el Estado de Guanajuato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01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8-08-29T16:01:00Z</dcterms:modified>
  <cp:revision>3</cp:revision>
  <dc:subject/>
  <dc:title/>
</cp:coreProperties>
</file>