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1/2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d. León Guanajuato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.</w:t>
            </w:r>
          </w:p>
        </w:tc>
      </w:tr>
      <w:tr>
        <w:trPr>
          <w:trHeight w:val="14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$      950.30 (novecientos cincuenta pesos 3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$       553.00  (quinientos cincuenta y tre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$    1,770.00 (un mil sete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$       738.00 (setecientos treinta y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           $    4,011.30  (cuatro mil once pesos 30/100 m.n.)</w:t>
            </w:r>
          </w:p>
        </w:tc>
      </w:tr>
      <w:tr>
        <w:trPr>
          <w:trHeight w:val="6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23 de Agosto 2018 13:00 hora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4 de Agosto 2018 20:00 horas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>Evento denominado “15 AÑOS CONSTRUYENDO UNA GENERACION TRANSPARENTE"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ferencia a cargo del Dr. Álvaro Ramírez Alujas, Académico del Instituto de Asuntos Públicos de la Universidad de Chile y experto en Gobierno Abierto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ó a cabo con éxito dicho evento, en el cual los ciudadano, conocieron los requerimientos y necesidades que hacen falta en el tema de transparencia y acceso a la información pública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El IACIP se ha posicionado como segundo nivel a nivel nacional por sus resultados en las medidas de transparencia, anticorrupción e impunidad, así como en el tema de Gobierno Abierto,  el cual implica la percepción del ciudadano, si éste se siente escuchado, tiene acceso a la información, la efectividad de las respuestas, y si puede ser partícipe de la actividad gubernamental. 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5:00Z</dcterms:created>
  <dc:creator>Neftali Haro</dc:creator>
  <dc:description/>
  <dc:language>en-US</dc:language>
  <cp:lastModifiedBy>Mayra Janeth Hernandez</cp:lastModifiedBy>
  <cp:lastPrinted>2018-07-09T16:33:00Z</cp:lastPrinted>
  <dcterms:modified xsi:type="dcterms:W3CDTF">2018-08-29T16:05:00Z</dcterms:modified>
  <cp:revision>2</cp:revision>
  <dc:subject/>
  <dc:title/>
</cp:coreProperties>
</file>