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9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tenguill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760.00 (setecientos ses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720.00 (sete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:         $   464.00 (cuatrocientos sesenta y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 $ 1,944.00 (un mil novecientos cuarenta y cuatro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 Versa, Placas No. JJZ 2454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16 </w:t>
            </w:r>
            <w:r>
              <w:rPr>
                <w:rFonts w:cs="Arial" w:ascii="Arial" w:hAnsi="Arial"/>
              </w:rPr>
              <w:t>de agosto del presente año a las 09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día viernes 17 de agosto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Atenguillo 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Procedimiento de Responsabilidad Administrativa: 005/2014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19:00Z</dcterms:created>
  <dc:creator>Neftali Haro</dc:creator>
  <dc:description/>
  <dc:language>en-US</dc:language>
  <cp:lastModifiedBy>Mayra Janeth Hernandez</cp:lastModifiedBy>
  <cp:lastPrinted>2018-06-19T13:59:00Z</cp:lastPrinted>
  <dcterms:modified xsi:type="dcterms:W3CDTF">2018-08-28T17:19:00Z</dcterms:modified>
  <cp:revision>2</cp:revision>
  <dc:subject/>
  <dc:title/>
</cp:coreProperties>
</file>