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41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16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Zacatecas, Zacatec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eastAsia="Times" w:cs="Arial"/>
                                      <w:b/>
                                      <w:b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b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Times" w:cs="Arial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Time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Hospedaje:                  $   1,495.00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color w:val="00000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(mil cuatrocientos nov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Peaje:                          $   1,100.00 (mil cie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Gasolina:                     $   1,500.32 (mil quinientos pesos 32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Alimentos                    $      341.91 (trescientos cuarenta y uno pesos 9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Costo Total:                 $     4,437.23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bCs/>
                                      <w:color w:val="000000"/>
                                      <w:szCs w:val="20"/>
                                      <w:lang w:eastAsia="es-MX"/>
                                    </w:rPr>
                                    <w:t>(cuatro mil cuatrocientos treinta y siete 23/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 Light" w:hAnsi="Calibri Light" w:eastAsia="Arial Unicode MS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Guadalajara- Zacatecas, jueves 09 nueve de agosto a las 14:00 hora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Regreso: Zacatecas- Guadalajara Viernes 10 diez de agosto</w:t>
                                  </w: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  <w:t xml:space="preserve"> a las 17:3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  <w:t>El evento se enfocó los días 09 y 10 de agosto del año en curso, de los eventos que se llevaron a cabo en la ciudad de Zacatecas, Zacate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Time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Participe de manera activa en la mesa de análisi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b/>
                                      <w:color w:val="000000"/>
                                      <w:szCs w:val="20"/>
                                    </w:rPr>
                                    <w:t>,  “Diálogos Rumbo a la Implementación del Modelo de Gestión Archivística”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Calibri Light" w:hAnsi="Calibri Light"/>
                                      <w:color w:val="000000"/>
                                      <w:szCs w:val="20"/>
                                    </w:rPr>
                                    <w:t>, que se llevó a cabo en la ciudad de Zacatecas, Zacate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 Light" w:hAnsi="Calibri Light"/>
                                      <w:vanish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t>0</w:t>
                                  </w:r>
                                  <w:r>
                                    <w:rPr>
                                      <w:szCs w:val="20"/>
                                      <w:vanish/>
                                      <w:rFonts w:cs="Arial" w:ascii="Calibri Light" w:hAnsi="Calibri Light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47.3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16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 xml:space="preserve">Zacatecas, Zacatecas.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eastAsia="Times" w:cs="Arial"/>
                                <w:b/>
                                <w:b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b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Times"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Hospedaje:                  $   1,495.00</w:t>
                            </w:r>
                            <w:r>
                              <w:rPr>
                                <w:rFonts w:cs="Arial" w:ascii="Calibri Light" w:hAnsi="Calibri Light"/>
                                <w:color w:val="00000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(mil cuatrocientos nov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Peaje:                          $   1,100.00 (mil cie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Gasolina:                     $   1,500.32 (mil quinientos pesos 32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Alimentos                    $      341.91 (trescientos cuarenta y uno pesos 9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 xml:space="preserve">Costo Total:                 $     4,437.23 </w:t>
                            </w:r>
                            <w:r>
                              <w:rPr>
                                <w:rFonts w:cs="Arial" w:ascii="Calibri Light" w:hAnsi="Calibri Light"/>
                                <w:bCs/>
                                <w:color w:val="000000"/>
                                <w:szCs w:val="20"/>
                                <w:lang w:eastAsia="es-MX"/>
                              </w:rPr>
                              <w:t>(cuatro mil cuatrocientos treinta y siete 23/</w:t>
                            </w: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 Light" w:hAnsi="Calibri Light" w:eastAsia="Arial Unicode MS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Guadalajara- Zacatecas, jueves 09 nueve de agosto a las 14:0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Regreso: Zacatecas- Guadalajara Viernes 10 diez de agosto</w:t>
                            </w: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  <w:t xml:space="preserve"> a las 17:3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  <w:t>El evento se enfocó los días 09 y 10 de agosto del año en curso, de los eventos que se llevaron a cabo en la ciudad de Zacatecas, Zacate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Time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Participe de manera activa en la mesa de análisis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b/>
                                <w:color w:val="000000"/>
                                <w:szCs w:val="20"/>
                              </w:rPr>
                              <w:t>,  “Diálogos Rumbo a la Implementación del Modelo de Gestión Archivística”</w:t>
                            </w:r>
                            <w:r>
                              <w:rPr>
                                <w:rStyle w:val="B1"/>
                                <w:rFonts w:eastAsia="Arial Unicode MS" w:cs="Arial" w:ascii="Calibri Light" w:hAnsi="Calibri Light"/>
                                <w:color w:val="000000"/>
                                <w:szCs w:val="20"/>
                              </w:rPr>
                              <w:t>, que se llevó a cabo en la ciudad de Zacatecas, Zacate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 Light" w:hAnsi="Calibri Light"/>
                                <w:vanish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t>0</w:t>
                            </w:r>
                            <w:r>
                              <w:rPr>
                                <w:szCs w:val="20"/>
                                <w:vanish/>
                                <w:rFonts w:cs="Arial" w:ascii="Calibri Light" w:hAnsi="Calibri Light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55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8-08-28T16:55:00Z</dcterms:modified>
  <cp:revision>2</cp:revision>
  <dc:subject/>
  <dc:title/>
</cp:coreProperties>
</file>