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15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Zacatecas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afael Alain Islas Ruiz, Encargado de Almacén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183.00 (ciento ochenta y tre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          $    2,310.12 (dos mil trescientos diez pesos 12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                         $   1,062.00 (un mil sesenta y d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3,555.12 (tres mil quinientos cincuenta y cinco pesos 12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10 de agosto a las 06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el mismo día a las 22:0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Evento “Dialogo rumbo a la implementación del modelo de gestión archivista”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llevó a cabo sin ningún contratiempo el traslado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46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8-08-28T16:46:00Z</dcterms:modified>
  <cp:revision>2</cp:revision>
  <dc:subject/>
  <dc:title/>
</cp:coreProperties>
</file>