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15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Zacatecas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riscila Carolina Hernandez García, Secretario particular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89.00 (oche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89.00 (ochenta y nuev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10 de agosto a las 06:3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el mismo día a las 22:3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Evento “Dialogo rumbo a la implementación del modelo de gestión archivista”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oyo en actividades de logística y protocolo durante el evento “Diálogos rumbo a la implementación del módulo de gestión archivista”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46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8-08-28T16:50:00Z</dcterms:modified>
  <cp:revision>4</cp:revision>
  <dc:subject/>
  <dc:title/>
</cp:coreProperties>
</file>