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4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catecas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rika Patricia Ledezma Barragán, Asimilad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89.00 (och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89.00 (ochenta y nuev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mos de Guadalajara a las 05:45 am, regresando el mismo día a las 23:30 p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En el marco del evento que se efectuó el pasado 10 de agosto del 2018, en las instalaciones del palacio de Justicia. En el que se llevó a cabo el foro denominado “Diálogos Rumbo a la implementación del modelo de Gestión Archivista”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antamiento de fotografía y video del evento “Diálogos rumbo a la implementación del modelo de gestión Archivista”, para la cobertura de los medios de comunicació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8-28T16:21:00Z</dcterms:modified>
  <cp:revision>2</cp:revision>
  <dc:subject/>
  <dc:title/>
</cp:coreProperties>
</file>