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12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>Alimentos:   $</w:t>
            </w:r>
            <w:r>
              <w:rPr>
                <w:rFonts w:cs="Arial" w:ascii="Arial Narrow" w:hAnsi="Arial Narrow"/>
              </w:rPr>
              <w:t xml:space="preserve">     317.00 (trescientos dieci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elo:         $    7,045.00 (siete mil cuar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     </w:t>
            </w:r>
            <w:r>
              <w:rPr>
                <w:rFonts w:cs="Arial" w:ascii="Arial Narrow" w:hAnsi="Arial Narrow"/>
              </w:rPr>
              <w:t>$    7,362.00 (siete mil trescientos sesenta y d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07</w:t>
            </w:r>
            <w:r>
              <w:rPr>
                <w:rFonts w:cs="Arial Narrow" w:ascii="Arial Narrow" w:hAnsi="Arial Narrow"/>
              </w:rPr>
              <w:t xml:space="preserve"> de agosto a las 07.15 hrs.  Regresando el mismo día a las 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Evento FOROS: “Balance de las Reformas Estructurales”, en el Senado de la República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en la mesa de “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Balance de la Reforma en materia de transparencia y acceso a la información, compartiendo el panel con la Doctora Issa Luna Pía y con el Maestro Oscar Guerra Ford, ambos hicieron investigaciones sobre las reformas y mi participación fue como comentarista al respecto de sus hallazgo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8:00Z</dcterms:created>
  <dc:creator>Neftali Haro</dc:creator>
  <dc:description/>
  <cp:keywords/>
  <dc:language>en-US</dc:language>
  <cp:lastModifiedBy>Mayra Janeth Hernandez</cp:lastModifiedBy>
  <cp:lastPrinted>2018-08-28T11:06:00Z</cp:lastPrinted>
  <dcterms:modified xsi:type="dcterms:W3CDTF">2018-08-29T16:09:00Z</dcterms:modified>
  <cp:revision>3</cp:revision>
  <dc:subject/>
  <dc:title/>
</cp:coreProperties>
</file>