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63.00 (trecientos ses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      $       437.03 (cuatrocientos treinta y sietes pesos 0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 3,578.00 (tres mil quinientos set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4,378.03 (cuatro mil trescientos setenta y ocho pesos 0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7 de Agosto a las 07:15 hrs. Regresando el mismo días a las 17:00 hr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FOROS: “Balance de las Reformas Estructurales”, en el Senado de la Repúblic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oyo en actividades de logística y protocolo en el evento FOROS: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“Balance de las Reformas Estructurales” en el Senado de la República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10-22T20:45:00Z</dcterms:modified>
  <cp:revision>4</cp:revision>
  <dc:subject/>
  <dc:title/>
</cp:coreProperties>
</file>