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1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matitan, El Arenal, Tequila, Hostotipaquillo, Magdalena, Marcos, Juanito de Escobedo, Etzatlán, Teuchitlán, Ahualulco del Mercad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900.30 (novecientos pesos 3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,220.30 (un mil doscientos veinte pesos 3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 Ranger, Placas No. JR 90235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03 </w:t>
            </w:r>
            <w:r>
              <w:rPr>
                <w:rFonts w:cs="Arial" w:ascii="Arial" w:hAnsi="Arial"/>
              </w:rPr>
              <w:t>de agosto del presente año a las 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Atotonilco 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: 120/2015, Resolución de Competencia: 349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3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8-08-28T15:53:00Z</dcterms:modified>
  <cp:revision>2</cp:revision>
  <dc:subject/>
  <dc:title/>
</cp:coreProperties>
</file>