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10/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s de Villa Guerrero, Mezquitic y Huejuquilla el Alt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839.20 (ochocientos treinta y nueve pesos 2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1,762.15 (un mil setecientos sesenta y dos pesos 15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spedaje:         $    357.00 (trescientos cincuenta y sie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2,958.35 (dos mil novecientos cincuenta y ocho pesos 35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 Ranger, Placas No. JR 90235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12 </w:t>
            </w:r>
            <w:r>
              <w:rPr>
                <w:rFonts w:cs="Arial" w:ascii="Arial" w:hAnsi="Arial"/>
              </w:rPr>
              <w:t>de julio del presente año a las 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viernes 13 de julio del mismo año a las 19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 Atotonilco del Estado de Jalisco.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Procedimiento de Responsabilidad Administrativa: 084/2015, 003/2015, 035/2015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29:00Z</dcterms:created>
  <dc:creator>Neftali Haro</dc:creator>
  <dc:description/>
  <dc:language>en-US</dc:language>
  <cp:lastModifiedBy>Mayra Janeth Hernandez</cp:lastModifiedBy>
  <cp:lastPrinted>2018-06-19T13:59:00Z</cp:lastPrinted>
  <dcterms:modified xsi:type="dcterms:W3CDTF">2018-08-28T15:29:00Z</dcterms:modified>
  <cp:revision>2</cp:revision>
  <dc:subject/>
  <dc:title/>
</cp:coreProperties>
</file>