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0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Toluca, Estado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     $   3,880.00 (tres mil ochoc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</w:t>
            </w:r>
            <w:r>
              <w:rPr>
                <w:rFonts w:cs="Arial" w:ascii="Arial Narrow" w:hAnsi="Arial Narrow"/>
              </w:rPr>
              <w:t>$   3,880.00 (tres mil ochoc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lang w:val="es-MX"/>
              </w:rPr>
              <w:t>Saliendo de Guadalajara el 05 de julio a las 07:10 hrs. Y regresando de la CDMX el mismo día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3er Foro Internacional de Protección de Datos y Acceso a la Información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sistió a “3er Foro Internacional de Protección de Datos y Acceso a la Información” donde escucho de la voz de expertos como Miguel Recio de la Universidad Cu de San Pablo, Madrid; Ma de Lourdes Zamudio de la Facultad de Derecho de Lima, Perú; Oscar Puccinelli de la Universidad de Rosario, Argentina los temas relacionados a la información más reciente de Protección de Datos y el Acceso a la Inform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1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8-08-29T15:11:00Z</dcterms:modified>
  <cp:revision>2</cp:revision>
  <dc:subject/>
  <dc:title/>
</cp:coreProperties>
</file>