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308"/>
        <w:gridCol w:w="11943"/>
      </w:tblGrid>
      <w:tr>
        <w:trPr>
          <w:trHeight w:val="3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04/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luca, Estado de México</w:t>
            </w:r>
          </w:p>
        </w:tc>
      </w:tr>
      <w:tr>
        <w:trPr>
          <w:trHeight w:val="45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4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$      1,558.50 (un mil quinientos cincuenta y ocho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$       2,759.00 (dos mil setecientos cincu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     4,317.50 (cuatro mil trescientos diecisiete pesos  50/100 M.N.)</w:t>
            </w:r>
          </w:p>
        </w:tc>
      </w:tr>
      <w:tr>
        <w:trPr>
          <w:trHeight w:val="61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ércoles 04 de julio del 2018 a las 10:3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Jueves 05 de julio del 2018 a las 20:00 horas 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versatorio “De que hablamos cuando hablamos de la portabilidad de los datos personales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er Foro Internacional de la protección de datos acceso a la información </w:t>
            </w:r>
          </w:p>
        </w:tc>
      </w:tr>
      <w:tr>
        <w:trPr>
          <w:trHeight w:val="43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conocieron experiencias y aplicaciones concretas de la portabilidad de datos personales en otras partes del mundo.</w:t>
            </w:r>
            <w:r>
              <w:rPr>
                <w:rFonts w:cs="Arial Narrow" w:ascii="Arial Narrow" w:hAnsi="Arial Narrow"/>
                <w:vanish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12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8-10-22T20:38:00Z</dcterms:modified>
  <cp:revision>5</cp:revision>
  <dc:subject/>
  <dc:title/>
</cp:coreProperties>
</file>