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tillo, Coahuil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a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73.00 (trescientos setenta y tre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:      $       427.61 (cuatrocientos veintisiete pesos 6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                             $   4,401.00 (cuatro mil cuatrocientos un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:                   $    1,249.50 (un mil doscientos cuar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$   6,451.11 (seis mil cuatrocientos cincuenta y un pesos 1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0 de junio a las 15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2 de junio a las 18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Primer seminario Nacional de Vinculación de los Sistemas Nacionales Anticorrupción, Fiscalización y Transparenci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oyo en actividades de logística en el primer seminario nacional de Vinculación de los sistemas nacionales anticorrupción Fiscalización y Transparenci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1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7-13T15:19:00Z</dcterms:modified>
  <cp:revision>4</cp:revision>
  <dc:subject/>
  <dc:title/>
</cp:coreProperties>
</file>