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9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Saltillo, Coahuil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    646.00 (seiscientos cuar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spedaje $  2,600.00 (dos mil sei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uelo:       $  5,215.00 (cinco mil doscientos quin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</w:t>
            </w:r>
            <w:r>
              <w:rPr>
                <w:rFonts w:cs="Arial" w:ascii="Arial Narrow" w:hAnsi="Arial Narrow"/>
              </w:rPr>
              <w:t>$  8,461.00 (ocho mil cuatrocientos sesenta y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2</w:t>
            </w:r>
            <w:r>
              <w:rPr>
                <w:rStyle w:val="B1"/>
                <w:rFonts w:cs="Arial"/>
              </w:rPr>
              <w:t>0</w:t>
            </w:r>
            <w:r>
              <w:rPr>
                <w:rFonts w:cs="Arial Narrow" w:ascii="Arial Narrow" w:hAnsi="Arial Narrow"/>
              </w:rPr>
              <w:t xml:space="preserve"> de junio a las 15.30 hrs.  Regresando el 22 de junio a las 06:30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Primer seminario Nacional de vinculación de los Sistemas Nacionales Anticorrupción, Fiscalización y Transparencia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ar en el 1er seminario Nacional de Vinculación de los Sistemas Nacionales Anticorrupción Fiscalización y Transparencia, donde colabore con autoridades de la comisión de rendición de cuentas, Gobierno del Estado de Coahuila, secretaria de la Función Pública, Auditoria Superior de la Federación y del INA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3:00Z</dcterms:created>
  <dc:creator>Neftali Haro</dc:creator>
  <dc:description/>
  <dc:language>en-US</dc:language>
  <cp:lastModifiedBy>Mayra Janeth Hernandez</cp:lastModifiedBy>
  <cp:lastPrinted>2018-04-19T15:09:00Z</cp:lastPrinted>
  <dcterms:modified xsi:type="dcterms:W3CDTF">2018-08-29T15:53:00Z</dcterms:modified>
  <cp:revision>2</cp:revision>
  <dc:subject/>
  <dc:title/>
</cp:coreProperties>
</file>