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16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3"/>
                              <w:gridCol w:w="1387"/>
                              <w:gridCol w:w="991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091-20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Zapotlán el Grande, Jalisc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, Actua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Gasolina:                   $    700.00 (sete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limentos:                 $    220.00 (doscientos veinte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s.                    $    290.00 (doscientos nov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$  1,210.00 (un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mil doscientos diez pes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Zapotlán el Grande  a las 09:3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Zapotlán el Grande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Guadalajara,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 las 16: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misión a la ciudad de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Zapotlán el Grande</w:t>
                                  </w: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, Jalisco con motivo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notificar resolución y amonestación publica</w:t>
                                  </w: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373/2018</w:t>
                                  </w: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ificado de manera exitosa la amonestación pública al titular la unidad de transparenc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49.1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3"/>
                        <w:gridCol w:w="1387"/>
                        <w:gridCol w:w="991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091-20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Zapotlán el Grande, Jalisc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, Actua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Gasolina:                   $    700.00 (sete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limentos:                 $    220.00 (doscientos veinte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s.                    $    290.00 (doscientos nov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$  1,210.00 (u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mil doscientos diez pes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00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Zapotlán el Grande  a las 09:3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Zapotlán el Grande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Guadalajara,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 las 16:0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misión a la ciudad de 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Zapotlán el Grande</w:t>
                            </w: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, Jalisco con motivo 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tificar resolución y amonestación publica</w:t>
                            </w: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373/2018</w:t>
                            </w: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do de manera exitosa la amonestación pública al titular la unidad de transparenc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1:00Z</dcterms:created>
  <dc:creator>Neftali Haro</dc:creator>
  <dc:description/>
  <cp:keywords/>
  <dc:language>en-US</dc:language>
  <cp:lastModifiedBy>Mayra Janeth Hernandez</cp:lastModifiedBy>
  <cp:lastPrinted>2018-04-02T16:01:00Z</cp:lastPrinted>
  <dcterms:modified xsi:type="dcterms:W3CDTF">2018-07-13T15:05:00Z</dcterms:modified>
  <cp:revision>4</cp:revision>
  <dc:subject/>
  <dc:title/>
</cp:coreProperties>
</file>