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90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La Barca, Jalisco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357.90 (trescientos cincuenta y siete Pesos 9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550.00 (quinientos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907.90 (novecientos siete pesos 9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5 de junio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mismo día a las 15:00 horas</w:t>
            </w:r>
          </w:p>
        </w:tc>
      </w:tr>
      <w:tr>
        <w:trPr>
          <w:trHeight w:val="170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l Municipio de La Barca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136/2015.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6-26T21:21:00Z</dcterms:modified>
  <cp:revision>6</cp:revision>
  <dc:subject/>
  <dc:title/>
</cp:coreProperties>
</file>