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01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3"/>
                              <w:gridCol w:w="1387"/>
                              <w:gridCol w:w="9912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087-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Teuchitlan, Jalisc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, Actuar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asolina:                   $    350.00 (tres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limentos:                 $    142.00 (ciento cuarenta y dos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$    492.00 (cuatrocientos noventa y do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pesos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Teuchitlan  a las 09:3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Teuchitlan , Guadalajara, a las 16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misión a la ciudad de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euchitlan,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Jalisco con motivo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notificar resolución y amonestación publica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484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do de manera exitosa la amonestación pública al titular la unidad de transparenci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37.6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3"/>
                        <w:gridCol w:w="1387"/>
                        <w:gridCol w:w="9912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087-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uchitlan, Jalisc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, Actua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asolina:                   $    350.00 (trescientos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limentos:                 $    142.00 (ciento cuarenta y dos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$    492.00 (cuatrocientos noventa y d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pesos 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0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Teuchitlan  a las 09:3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uchitlan , Guadalajara, a las 16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misión a la ciudad de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euchitlan,</w:t>
                            </w: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Jalisco con motivo 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notificar resolución y amonestación publica</w:t>
                            </w: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484-2018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do de manera exitosa la amonestación pública al titular la unidad de transparenci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1:00Z</dcterms:created>
  <dc:creator>Neftali Haro</dc:creator>
  <dc:description/>
  <cp:keywords/>
  <dc:language>en-US</dc:language>
  <cp:lastModifiedBy>Mayra Janeth Hernandez</cp:lastModifiedBy>
  <cp:lastPrinted>2018-04-02T16:01:00Z</cp:lastPrinted>
  <dcterms:modified xsi:type="dcterms:W3CDTF">2018-07-13T15:34:00Z</dcterms:modified>
  <cp:revision>6</cp:revision>
  <dc:subject/>
  <dc:title/>
</cp:coreProperties>
</file>