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85/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Tala y Zacoalco de Torres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Francisco Guadalupe Hernandez Hernandez, Actuari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imentos:                    $       187.40 (ciento ochenta y siete pesos 4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mbustible:                $       550.00 (quinientos cincuenta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737.40 (setecientos treinta y siete pesos 4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11 de junio a las 10:00 hora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11 de junio a las 17:00 hora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>Municipios de Tala y Zacoalco de Torres, Jalisco se notificó las resoluciones del Recurso de Revisión 055/2018 y RT 040/18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 llevaron a cabo la notificación sin ningún contratiempo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8:44:00Z</dcterms:created>
  <dc:creator>Neftali Haro</dc:creator>
  <dc:description/>
  <cp:keywords/>
  <dc:language>en-US</dc:language>
  <cp:lastModifiedBy>Mayra Janeth Hernandez</cp:lastModifiedBy>
  <cp:lastPrinted>2016-03-10T11:54:00Z</cp:lastPrinted>
  <dcterms:modified xsi:type="dcterms:W3CDTF">2018-06-26T21:35:00Z</dcterms:modified>
  <cp:revision>4</cp:revision>
  <dc:subject/>
  <dc:title/>
</cp:coreProperties>
</file>