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82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an Juan de los Lagos, Teocaltiche y Unión de San Antonio, Jalisco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     370.00 (trescientos setenta Pesos 9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mbustible:    $       1,250.00 (un mil doscientos cincu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asetas;            $          369.00 (trescientos sesenta y nueve pesos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1,989.00 (un mil novecientos ochenta y nueve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8 de junio 2018 a las 08:00 hrs del ITEI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mismo día a las 18:00 horas</w:t>
            </w:r>
          </w:p>
        </w:tc>
      </w:tr>
      <w:tr>
        <w:trPr>
          <w:trHeight w:val="170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ligencia encomendada para notificar a los Municipios de  San Juan de los Lagos, Teocaltiche y Unión de San Antonio, , Jalisco,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notificó con éxito los procedimientos de responsabilidad administrativa 197/2013, 004/2018 y oficios de secretaria ejecutiva 140/2018 y 124/2018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6-26T21:25:00Z</dcterms:modified>
  <cp:revision>7</cp:revision>
  <dc:subject/>
  <dc:title/>
</cp:coreProperties>
</file>