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81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riscila Carolina Hernandez García, Secretario Particular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238.50 (doscientos treinta y ocho pesos 5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ransporte interno:      $       734.22 (setecientos treinta y cuatro pesos 22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Vuelo                             $   4,858.00 (cuatro mil ochocientos cincuenta y och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 $   5,830.72 (cinco mil ochocientos treinta pesos 72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06 de junio a las 07:49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06 de junio a las 18:0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06 de junio Tercera Edición de la Cumbre UNIPOL 2018, Anticorrupción y Transparenci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sistir a la Presidenta en las actividades de apoyo en la logística del acto protocolario de la Tercera Edición de la cumbre Unipol 2018 Anticorrupción y Transparencia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1:19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8-06-27T20:55:00Z</dcterms:modified>
  <cp:revision>3</cp:revision>
  <dc:subject/>
  <dc:title/>
</cp:coreProperties>
</file>