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  <w:t>079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uelo:              $     7,299.00 (siete mil doscientos noventa y nuev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limentos:       $      382.50 (trescientos ochenta y dos pesos 5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ospedaje:      $    1,263.66 (un mil doscientos sesenta y tres pesos 66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</w:t>
            </w:r>
            <w:r>
              <w:rPr>
                <w:rFonts w:cs="Arial" w:ascii="Calibri Light" w:hAnsi="Calibri Light"/>
              </w:rPr>
              <w:t>$    8,945.16 (ocho mil novecientos cuarenta y cinco pesos 16/100 m.n.)</w:t>
            </w:r>
            <w:r>
              <w:rPr>
                <w:rFonts w:cs="Arial Narrow" w:ascii="Calibri Light" w:hAnsi="Calibri Light"/>
                <w:lang w:val="es-MX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Salida: </w:t>
            </w:r>
            <w:r>
              <w:rPr>
                <w:rStyle w:val="B1"/>
                <w:rFonts w:cs="Arial" w:ascii="Calibri Light" w:hAnsi="Calibri Light"/>
                <w:color w:val="000000"/>
              </w:rPr>
              <w:t>05 de junio</w:t>
            </w:r>
            <w:r>
              <w:rPr>
                <w:rFonts w:cs="Calibri Light" w:ascii="Calibri Light" w:hAnsi="Calibri Light"/>
              </w:rPr>
              <w:t xml:space="preserve"> a las 15:00 hrs.  Regresando el 06 de junio a las 17:05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05 y 06 de junio asistió como ponente a la Tercera Edición Cumbre UNIPOL 2018 Anticorrupción y Transparencia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  <w:t>Intervino en mesa de trabajo Cumbre UNIPOL 2018 donde compartió el panel con diferentes organismos nacionales e internacionales y del sector privad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45:00Z</dcterms:created>
  <dc:creator>Neftali Haro</dc:creator>
  <dc:description/>
  <cp:keywords/>
  <dc:language>en-US</dc:language>
  <cp:lastModifiedBy>Mayra Janeth Hernandez</cp:lastModifiedBy>
  <cp:lastPrinted>2018-06-06T11:44:00Z</cp:lastPrinted>
  <dcterms:modified xsi:type="dcterms:W3CDTF">2018-06-27T20:54:00Z</dcterms:modified>
  <cp:revision>4</cp:revision>
  <dc:subject/>
  <dc:title/>
</cp:coreProperties>
</file>