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54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Cs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Cs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Cs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szCs w:val="22"/>
                                      <w:lang w:val="es-MX"/>
                                    </w:rPr>
                                    <w:t>074/201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Zapotlán el Grande y Sayul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Times" w:cs="Arial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Calibri Light" w:hAnsi="Calibri Light"/>
                                      <w:szCs w:val="20"/>
                                      <w:lang w:val="es-ES_tradnl"/>
                                    </w:rPr>
                                    <w:t>Marco Octavio Flores Sánchez, Actuar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Combustible:            $ 650.00 (seiscientos cincu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Costo Total:              $ 650.00 (seiscientos cincu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Calibri Light" w:hAnsi="Calibri Light" w:eastAsia="Arial Unicode MS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Guadalajara Zapotlán el Grande y Sayula, a las 09:00 a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eastAsia="Arial Unicode MS" w:cs="Arial" w:ascii="Calibri Light" w:hAnsi="Calibri Light"/>
                                      <w:szCs w:val="20"/>
                                      <w:lang w:val="es-MX"/>
                                    </w:rPr>
                                    <w:t>Zapotlán el Grande y Sayula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 xml:space="preserve">, Guadalajara, </w:t>
                                  </w:r>
                                  <w:r>
                                    <w:rPr>
                                      <w:rFonts w:eastAsia="Arial Unicode M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a las 17:00 p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Comisión a la ciudad de 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 Zapotlán el Grande y Sayula</w:t>
                                  </w:r>
                                  <w:r>
                                    <w:rPr>
                                      <w:rFonts w:eastAsia="Time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, Jalisco con motivo de 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szCs w:val="22"/>
                                    </w:rPr>
                                    <w:t xml:space="preserve"> con motivo de notificar resolución y amonestación pública</w:t>
                                  </w:r>
                                  <w:r>
                                    <w:rPr>
                                      <w:rFonts w:eastAsia="Time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Calibri Light" w:hAnsi="Calibri Light"/>
                                      <w:szCs w:val="22"/>
                                      <w:lang w:val="es-MX"/>
                                    </w:rPr>
                                    <w:t>101/2018 y 262/2018</w:t>
                                  </w:r>
                                  <w:r>
                                    <w:rPr>
                                      <w:rFonts w:eastAsia="Times" w:cs="Arial" w:ascii="Calibri Light" w:hAnsi="Calibri Light"/>
                                      <w:szCs w:val="20"/>
                                      <w:lang w:val="es-M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</w:rPr>
                                    <w:t xml:space="preserve">Notificado de manera exitosa la amonestación pública al titular la unidad de transparencia en 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 Zapotlán el Grande y Sayula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79.1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Cs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Cs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Cs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szCs w:val="22"/>
                                <w:lang w:val="es-MX"/>
                              </w:rPr>
                              <w:t>074/201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 xml:space="preserve">Zapotlán el Grande y Sayula 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Times"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Calibri Light" w:hAnsi="Calibri Light"/>
                                <w:szCs w:val="20"/>
                                <w:lang w:val="es-ES_tradnl"/>
                              </w:rPr>
                              <w:t>Marco Octavio Flores Sánchez, Actuario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Combustible:            $ 650.00 (seiscientos cincu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Costo Total:              $ 650.00 (seiscientos cincu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Calibri Light" w:hAnsi="Calibri Light" w:eastAsia="Arial Unicode MS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Calibri Light" w:hAnsi="Calibri Light"/>
                                <w:szCs w:val="20"/>
                                <w:lang w:val="es-MX"/>
                              </w:rPr>
                              <w:t xml:space="preserve">Guadalajara Zapotlán el Grande y Sayula, a las 09:00 a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 xml:space="preserve">Regreso: </w:t>
                            </w:r>
                            <w:r>
                              <w:rPr>
                                <w:rFonts w:eastAsia="Arial Unicode MS" w:cs="Arial" w:ascii="Calibri Light" w:hAnsi="Calibri Light"/>
                                <w:szCs w:val="20"/>
                                <w:lang w:val="es-MX"/>
                              </w:rPr>
                              <w:t>Zapotlán el Grande y Sayula</w:t>
                            </w: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 xml:space="preserve">, Guadalajara, </w:t>
                            </w:r>
                            <w:r>
                              <w:rPr>
                                <w:rFonts w:eastAsia="Arial Unicode MS" w:cs="Arial" w:ascii="Calibri Light" w:hAnsi="Calibri Light"/>
                                <w:szCs w:val="20"/>
                                <w:lang w:val="es-MX"/>
                              </w:rPr>
                              <w:t xml:space="preserve">a las 17:00 p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Calibri Light" w:hAnsi="Calibri Light"/>
                                <w:szCs w:val="20"/>
                                <w:lang w:val="es-MX"/>
                              </w:rPr>
                              <w:t xml:space="preserve">Comisión a la ciudad de </w:t>
                            </w: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Calibri Light" w:hAnsi="Calibri Light"/>
                                <w:szCs w:val="20"/>
                                <w:lang w:val="es-MX"/>
                              </w:rPr>
                              <w:t xml:space="preserve"> Zapotlán el Grande y Sayula</w:t>
                            </w:r>
                            <w:r>
                              <w:rPr>
                                <w:rFonts w:eastAsia="Times" w:cs="Arial" w:ascii="Calibri Light" w:hAnsi="Calibri Light"/>
                                <w:szCs w:val="20"/>
                                <w:lang w:val="es-MX"/>
                              </w:rPr>
                              <w:t xml:space="preserve">, Jalisco con motivo de </w:t>
                            </w:r>
                            <w:r>
                              <w:rPr>
                                <w:rFonts w:cs="Arial" w:ascii="Calibri Light" w:hAnsi="Calibri Light"/>
                                <w:szCs w:val="22"/>
                              </w:rPr>
                              <w:t xml:space="preserve"> con motivo de notificar resolución y amonestación pública</w:t>
                            </w:r>
                            <w:r>
                              <w:rPr>
                                <w:rFonts w:eastAsia="Times" w:cs="Arial" w:ascii="Calibri Light" w:hAnsi="Calibri Light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Calibri Light" w:hAnsi="Calibri Light"/>
                                <w:szCs w:val="22"/>
                                <w:lang w:val="es-MX"/>
                              </w:rPr>
                              <w:t>101/2018 y 262/2018</w:t>
                            </w:r>
                            <w:r>
                              <w:rPr>
                                <w:rFonts w:eastAsia="Times" w:cs="Arial" w:ascii="Calibri Light" w:hAnsi="Calibri Light"/>
                                <w:szCs w:val="20"/>
                                <w:lang w:val="es-M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</w:rPr>
                              <w:t xml:space="preserve">Notificado de manera exitosa la amonestación pública al titular la unidad de transparencia en </w:t>
                            </w: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Arial" w:ascii="Calibri Light" w:hAnsi="Calibri Light"/>
                                <w:szCs w:val="20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Calibri Light" w:hAnsi="Calibri Light"/>
                                <w:szCs w:val="20"/>
                                <w:lang w:val="es-MX"/>
                              </w:rPr>
                              <w:t xml:space="preserve"> Zapotlán el Grande y Sayula</w:t>
                            </w: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59:00Z</dcterms:created>
  <dc:creator>Neftali Haro</dc:creator>
  <dc:description/>
  <dc:language>en-US</dc:language>
  <cp:lastModifiedBy>Mayra Janeth Hernandez</cp:lastModifiedBy>
  <cp:lastPrinted>2018-04-02T16:01:00Z</cp:lastPrinted>
  <dcterms:modified xsi:type="dcterms:W3CDTF">2018-06-26T20:59:00Z</dcterms:modified>
  <cp:revision>2</cp:revision>
  <dc:subject/>
  <dc:title/>
</cp:coreProperties>
</file>