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72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Francisco Guadalupe Hernandez Hernand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291.00 (doscientos noventa y un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430.00 (cuatrocientos trei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             $      322.00 (trescientos veintidó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1,043.00 (un mil cuarenta y tre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22 de mayo a las 08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22 de mayo a las 18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Municipio de Ocotlán, Jalisco notifico la resolución del Recurso de Revisión 1326/2016 y su acumulado 1472/2017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llevaron a cabo la notificación sin ningún contratiemp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44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5-29T19:03:00Z</dcterms:modified>
  <cp:revision>3</cp:revision>
  <dc:subject/>
  <dc:title/>
</cp:coreProperties>
</file>