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71/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Querétar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Manuel Rojas Munguía, Director del CESIP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limentos:                    $          230.00 (doscientos treinta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Transporte interno:      $        1,272.53 (un mil doscientos setenta y dos pesos 53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Hospedaje                     $       1,613.25 (un mil seiscientos trece pesos 25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Vuelo                             $       6,531.00 (seis mil quinientos treinta y un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$       9,646.78 (nueve mil seiscientos cuarenta y seis pesos 78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 w:val="22"/>
                <w:szCs w:val="22"/>
              </w:rPr>
            </w:pPr>
            <w:r>
              <w:rPr>
                <w:rStyle w:val="B1"/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Salida: 16 de mayo a las 20:00 horas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Regreso: 17 de mayo a las 19:00 horas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  <w:r>
              <w:rPr>
                <w:rFonts w:eastAsia="Times" w:cs="Calibri Light" w:ascii="Calibri Light" w:hAnsi="Calibri Light"/>
                <w:lang w:val="es-MX"/>
              </w:rPr>
              <w:t>Asistir al Taller de planeación d la Región Centro de Occidente del SNT, dando continuidad a las actividades desarrolladas en el marco de la Red Nacional por una cultura de Transparencia (REN antes RENATA)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e realizó balance de los resultados logrados en la implementación de los programas comunes de capacitación en Transparencia y Acceso  a la Información del año 2017, se presenta los formatos para elaborar programas de capacitación dirigidos a los SO por órgano garante en el 2018.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6:54:00Z</dcterms:created>
  <dc:creator>Neftali Haro</dc:creator>
  <dc:description/>
  <cp:keywords/>
  <dc:language>en-US</dc:language>
  <cp:lastModifiedBy>Mayra Janeth Hernandez</cp:lastModifiedBy>
  <cp:lastPrinted>2016-03-10T11:54:00Z</cp:lastPrinted>
  <dcterms:modified xsi:type="dcterms:W3CDTF">2018-06-27T20:53:00Z</dcterms:modified>
  <cp:revision>3</cp:revision>
  <dc:subject/>
  <dc:title/>
</cp:coreProperties>
</file>