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08"/>
        <w:gridCol w:w="11943"/>
      </w:tblGrid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65/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uernavaca, More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4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$    1,400.00  (un mil cuatr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Estacionamiento    $       198.00  (ciento noventa y och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 $    2,740.00  (dos mil setecientos cuar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      690.00  (seiscientos nov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    5,028.00 (cinco mil veintiocho pesos 00/100 M.N.)</w:t>
            </w:r>
          </w:p>
        </w:tc>
      </w:tr>
      <w:tr>
        <w:trPr>
          <w:trHeight w:val="6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02 de Mayo del 2018 a las 19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04 de Mayo del 2018 a las 15:00 horas 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PROGRAMA DE SESION DE COMISIONES TEMATICAS DEL SNT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sión de Asuntos de Entidades Federativas y  Municipi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Comisión de Indicadores, Evaluación e Investig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isión de Tecnologías de la Información y Plataforma  Nacional de Transparencia</w:t>
            </w:r>
          </w:p>
        </w:tc>
      </w:tr>
      <w:tr>
        <w:trPr>
          <w:trHeight w:val="4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umplió con el programa de sesiones temáticas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2:00Z</dcterms:created>
  <dc:creator>Neftali Haro</dc:creator>
  <dc:description/>
  <dc:language>en-US</dc:language>
  <cp:lastModifiedBy>Mayra Janeth Hernandez</cp:lastModifiedBy>
  <cp:lastPrinted>2018-03-09T12:03:00Z</cp:lastPrinted>
  <dcterms:modified xsi:type="dcterms:W3CDTF">2018-05-23T19:12:00Z</dcterms:modified>
  <cp:revision>2</cp:revision>
  <dc:subject/>
  <dc:title/>
</cp:coreProperties>
</file>