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4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Ayuntamientos de Atengo, Tecolotlan, Acatlán de Juárez, Villa Corona y Cocu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</w:rPr>
              <w:t xml:space="preserve">Paulina Jaqueline Díaz Santiago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 302.00 (trescientos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  302.00 (trescientos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Salida: día 25 de abril del presente año a las 08:00 horas,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Municipios de  Atengo, Tecolotlan, Acatlán de Juárez, Villa Corona y Cocula ,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 los</w:t>
            </w:r>
            <w:r>
              <w:rPr>
                <w:rFonts w:cs="Arial" w:ascii="Calibri Light" w:hAnsi="Calibri Light"/>
              </w:rPr>
              <w:t xml:space="preserve"> Procedimientos de Responsabilidad Administrativa: 001/2018 y recurso de revisión 767/2018 y resolución de competencia 202/2018.</w:t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6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3T20:35:00Z</dcterms:modified>
  <cp:revision>5</cp:revision>
  <dc:subject/>
  <dc:title/>
</cp:coreProperties>
</file>