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862570" cy="409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6"/>
                              <w:gridCol w:w="1341"/>
                              <w:gridCol w:w="993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061/201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 total:    $   0.00 (cer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  <w:t xml:space="preserve">Cancelad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22.55pt;mso-wrap-distance-left:7.05pt;mso-wrap-distance-right:7.05pt;mso-wrap-distance-top:0pt;mso-wrap-distance-bottom:0pt;margin-top:111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6"/>
                        <w:gridCol w:w="1341"/>
                        <w:gridCol w:w="993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061/201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 total:    $   0.00 (cero pesos 00/100 m.n.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  <w:t xml:space="preserve">Cancelad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5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20-01-21T18:04:00Z</dcterms:modified>
  <cp:revision>4</cp:revision>
  <dc:subject/>
  <dc:title/>
</cp:coreProperties>
</file>