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8"/>
        <w:gridCol w:w="11483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060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Mascota, Jalisco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lejandro Téllez Gómez, Actuario</w:t>
            </w:r>
          </w:p>
        </w:tc>
      </w:tr>
      <w:tr>
        <w:trPr>
          <w:trHeight w:val="17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369.00 (trescientos sesenta y nuev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798.24 (setecientos noventa y ocho pesos 24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1,097.94 (un mil noventa y siete pesos 94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0 de abril 2018 a las 08:00 hrs del ITEI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mismo día a las 19:00 horas</w:t>
            </w:r>
          </w:p>
        </w:tc>
      </w:tr>
      <w:tr>
        <w:trPr>
          <w:trHeight w:val="1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ligencia encomendada para notificar al Municipio de Mascota, Jalisco, los Procedimientos de Responsabilidad Administrativa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.</w:t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notificó con éxito los procedimientos de responsabilidad administrativa 158/2013</w:t>
            </w:r>
            <w:r>
              <w:rPr>
                <w:rStyle w:val="B1"/>
                <w:rFonts w:eastAsia="Arial Unicode MS" w:cs="Arial" w:ascii="Calibri" w:hAnsi="Calibri"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2:00Z</dcterms:created>
  <dc:creator>Neftali Haro</dc:creator>
  <dc:description/>
  <cp:keywords/>
  <dc:language>en-US</dc:language>
  <cp:lastModifiedBy>Mayra Janeth Hernandez</cp:lastModifiedBy>
  <cp:lastPrinted>2018-03-01T13:23:00Z</cp:lastPrinted>
  <dcterms:modified xsi:type="dcterms:W3CDTF">2018-05-23T18:21:00Z</dcterms:modified>
  <cp:revision>3</cp:revision>
  <dc:subject/>
  <dc:title/>
</cp:coreProperties>
</file>