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59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matitán, Jalisco.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 xml:space="preserve">María Elizabeth Pedroza Martínez (ACTUARIO adscrito a la ponencia Comisionado Pedro Antonio Rosas Hernandez).  </w:t>
            </w:r>
          </w:p>
        </w:tc>
      </w:tr>
      <w:tr>
        <w:trPr>
          <w:trHeight w:val="108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limentos:       $ 200.00 (doscientos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mbustible:   $322.00 (trescientos veintidós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 xml:space="preserve">Costo total:      $522.00 (Quinientos Veintidós Pesos 00/100 M.N.)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Calibri" w:hAnsi="Calibri"/>
                <w:sz w:val="28"/>
                <w:szCs w:val="20"/>
              </w:rPr>
              <w:t xml:space="preserve">Amatitán Jalisco, se acude al DIF de Amatitán. 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8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" w:cs="Arial"/>
                <w:sz w:val="28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sz w:val="28"/>
                <w:szCs w:val="20"/>
              </w:rPr>
              <w:t xml:space="preserve">Se acude al DIF de Amatitán, Jalisco. El día lunes 23 de abril del 2018. 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"/>
                <w:sz w:val="28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eastAsia="Times" w:cs="Arial" w:ascii="Calibri" w:hAnsi="Calibri"/>
                <w:sz w:val="28"/>
                <w:szCs w:val="20"/>
                <w:lang w:val="es-MX"/>
              </w:rPr>
              <w:t xml:space="preserve">Comisión exitosa, se notifica la amonestación del RR 99/2018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55:00Z</dcterms:created>
  <dc:creator>Neftali Haro</dc:creator>
  <dc:description/>
  <dc:language>en-US</dc:language>
  <cp:lastModifiedBy>Mayra Janeth Hernandez</cp:lastModifiedBy>
  <cp:lastPrinted>2018-03-16T10:43:00Z</cp:lastPrinted>
  <dcterms:modified xsi:type="dcterms:W3CDTF">2018-05-23T20:55:00Z</dcterms:modified>
  <cp:revision>2</cp:revision>
  <dc:subject/>
  <dc:title/>
</cp:coreProperties>
</file>