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57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exticacan, Jalisco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0.00 (cero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8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8"/>
                <w:szCs w:val="22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8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8"/>
                <w:szCs w:val="22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No se llevó a cabo dicha notificación </w:t>
            </w:r>
            <w:r>
              <w:rPr>
                <w:rStyle w:val="B1"/>
                <w:rFonts w:eastAsia="Arial Unicode MS" w:cs="Arial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5-23T20:48:00Z</dcterms:modified>
  <cp:revision>4</cp:revision>
  <dc:subject/>
  <dc:title/>
</cp:coreProperties>
</file>