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55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ezquitic, Huejuquilla el Alto y Villa Guerrero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757.24 (setecientos cincuenta y siete Pesos 24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mbustible:    $       898.92 (ochocientos noventa y ocho pesos 92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:       $       550.00 (quin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2,206.16 (dos mil doscientos seis pesos 16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2 de abril 2018 a las 07:3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3 de abril 2018  a las 19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l Municipio de  Mezquitic, Huejuquilla el Alto y Villa Guerrero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003/2015, 035/2015, 132/2015, 128/2015, 084/2015 recurso de transparencia 021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5-23T20:52:00Z</dcterms:modified>
  <cp:revision>4</cp:revision>
  <dc:subject/>
  <dc:title/>
</cp:coreProperties>
</file>