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50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ynthia Patricia Cantero Pacheco, Comisionada Presidente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198.00 (ciento noventa y ocho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 $    5,863.00  (cinco mil ochocientos sesenta y tre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6,061.00 (seis mil sesenta y un pesos 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5 de abril a las 06:50 hrs regresando el mismo día a las 17:05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Reunión de trabajo con Francisco Raúl Alvarez Córdoba, Director General de Gobierno  abierto y transparencia del INAI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Reunión de trabajo con Francisco Raúl Alvarez Córdoba, Director General de Gobierno  abierto y transparencia del INAI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obre las observaciones de la implementación del plan de acción local 2016-2018 relativa a los compromisos realizados en Jalisco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34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5-23T21:01:00Z</dcterms:modified>
  <cp:revision>4</cp:revision>
  <dc:subject/>
  <dc:title/>
</cp:coreProperties>
</file>