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8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73.00 (ciento set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      $         356.87 (trescientos cincuenta y seis pesos 87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$    1,458.00  (un mil cuatrocientos cincuenta y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1,987.87 (un mil novecientos ochenta y siete pesos 8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3 de abril a las 07:39 hrs regresando el mismo día a las 1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Informe Anual 2017-2018 de la comisión de Derechos Humanos del DF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sistí  al  Informe Anual 2017-2018 de la comisión de Derechos Humanos del DF. De Nashieli Ramírez Hernandez, presidenta de la Comisión de Derechos Humanos del DF, esto debido a la relación que tiene el instituto con la comisión por su participación en la FIL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34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5-23T21:05:00Z</dcterms:modified>
  <cp:revision>5</cp:revision>
  <dc:subject/>
  <dc:title/>
</cp:coreProperties>
</file>