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6,605.00  (seis mil seiscientos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6,605.00  (seis mil seiscientos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4 de marzo las 10:01 hrs regresando el mismo día a las 20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Reunión de comisión de selección del Comité de Participación ciudadana del Sistema Nacional Anticorrupción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Reunión de Trabajo con los mismos de la comisión de selección del comité de participación del Sistema Nacional Anticorrupció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3T21:20:00Z</dcterms:modified>
  <cp:revision>6</cp:revision>
  <dc:subject/>
  <dc:title/>
</cp:coreProperties>
</file>