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251"/>
        <w:gridCol w:w="11736"/>
      </w:tblGrid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CEP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41/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ugar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Gómez Farías, Jalisco 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y carg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ría de Lourdes Cano Vázquez, Actuario</w:t>
            </w:r>
          </w:p>
        </w:tc>
      </w:tr>
      <w:tr>
        <w:trPr>
          <w:trHeight w:val="122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limentos:              $    220.00 (doscientos veinte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mbustible:          $    469.30 (cuatrocientos sesenta y nueve pesos 3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 total:            $     689.30 (seiscientos ochenta y nueve pesos 3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6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tinerari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Salida: miércoles 14 de marzo del 2018 a las 10:00 hrs de la ciudad de Guadalajara Jalisco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Regreso: miércoles 14 de marzo del 2018 a las 17:00 horas de Gómez Farías, Jalisco.</w:t>
            </w:r>
          </w:p>
        </w:tc>
      </w:tr>
      <w:tr>
        <w:trPr>
          <w:trHeight w:val="16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genda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La salida fue con motivo de notificar de RECURSO DE TRANSPARENCIA 74/2017.</w:t>
            </w:r>
          </w:p>
        </w:tc>
      </w:tr>
      <w:tr>
        <w:trPr>
          <w:trHeight w:val="26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ultados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Exitoso. 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iones entr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444444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09:00Z</dcterms:created>
  <dc:creator>Neftali Haro</dc:creator>
  <dc:description/>
  <dc:language>en-US</dc:language>
  <cp:lastModifiedBy>Mayra Janeth Hernandez</cp:lastModifiedBy>
  <cp:lastPrinted>2018-03-15T11:50:00Z</cp:lastPrinted>
  <dcterms:modified xsi:type="dcterms:W3CDTF">2018-04-12T17:09:00Z</dcterms:modified>
  <cp:revision>2</cp:revision>
  <dc:subject/>
  <dc:title/>
</cp:coreProperties>
</file>