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32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zquitic y Colotlán , Jalisco.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6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Alimentos:         $      840.00 (Ochocientos Cuar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Combustible:    $      916.78 (Novecientos Dieciséis Pesos 78/100 m.n.)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808080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>Hospedaje:</w:t>
            </w:r>
            <w:r>
              <w:rPr>
                <w:rFonts w:cs="Arial" w:ascii="Calibri" w:hAnsi="Calibri"/>
                <w:color w:val="808080"/>
                <w:sz w:val="22"/>
                <w:szCs w:val="20"/>
                <w:lang w:val="es-MX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 $     324.99 (Trescientos Veinticuatro Pesos 99/100 m.n.)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0"/>
                <w:lang w:val="es-MX"/>
              </w:rPr>
            </w:pPr>
            <w:r>
              <w:rPr>
                <w:rFonts w:cs="Arial" w:ascii="Calibri" w:hAnsi="Calibri"/>
                <w:sz w:val="22"/>
                <w:szCs w:val="20"/>
                <w:lang w:val="es-MX"/>
              </w:rPr>
              <w:t xml:space="preserve">Costo total:       $  2,081.77 (dos mil ochenta y un pesos 77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: Jueves 08 de marzo 2018 a las 07:30 hrs del ITEI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Viernes 09 de marzo 2018 a las 19:00 horas de los municipios de Mezquitic y Colotlán, Jalisco.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en el municipio de Mezquitic, Jalisco, la admisión del RT 0021/2018 y en el municipio de Colotlán la notificación de la resolución del PARA 64/2015.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dc:language>en-US</dc:language>
  <cp:lastModifiedBy>Mayra Janeth Hernandez</cp:lastModifiedBy>
  <cp:lastPrinted>2018-03-01T13:23:00Z</cp:lastPrinted>
  <dcterms:modified xsi:type="dcterms:W3CDTF">2018-04-12T17:12:00Z</dcterms:modified>
  <cp:revision>2</cp:revision>
  <dc:subject/>
  <dc:title/>
</cp:coreProperties>
</file>