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54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szCs w:val="22"/>
                                      <w:lang w:val="es-MX"/>
                                    </w:rPr>
                                    <w:t>031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Teuchitlán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" w:cs="Arial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ES_tradnl"/>
                                    </w:rPr>
                                    <w:t>Marco Octavio Flores Sánchez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Gasolina:                   $   337.00 (trescientos treinta y siete pesos;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Alimentos:                 $   224.90( doscientos veinticuatro pesos 90/100 m.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sto Total:              $   561.90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bCs/>
                                      <w:color w:val="000000"/>
                                      <w:szCs w:val="20"/>
                                      <w:lang w:eastAsia="es-MX"/>
                                    </w:rPr>
                                    <w:t xml:space="preserve"> quinientos sesenta y un pesos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9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Guadalajara Teuchitlán, a las 11:0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Regreso: Teuchitlán, Guadalajara,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a las 15:3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Time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Comisión a la ciudad de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Teuchitlán,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, Jalisco con motivo de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2"/>
                                    </w:rPr>
                                    <w:t xml:space="preserve"> con motivo de notificar resolución y amonestación pública</w:t>
                                  </w: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1665/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</w:rPr>
                                    <w:t xml:space="preserve">Notificado de manera exitosa la amonestación pública al titular la unidad de transparencia en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 xml:space="preserve"> Teuchitlán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79.1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szCs w:val="22"/>
                                <w:lang w:val="es-MX"/>
                              </w:rPr>
                              <w:t>031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Teuchitlán, Jalis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Times"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ES_tradnl"/>
                              </w:rPr>
                              <w:t>Marco Octavio Flores Sánchez, Actuario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Gasolina:                   $   337.00 (trescientos treinta y siete pesos;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 xml:space="preserve">Alimentos:                 $   224.90( doscientos veinticuatro pesos 90/100 m.n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sto Total:              $   561.90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color w:val="000000"/>
                                <w:szCs w:val="20"/>
                                <w:lang w:eastAsia="es-MX"/>
                              </w:rPr>
                              <w:t xml:space="preserve"> quinientos sesenta y un pesos</w:t>
                            </w: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 xml:space="preserve"> 9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Guadalajara Teuchitlán, a las 11:0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Regreso: Teuchitlán, Guadalajara,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a las 15:3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Comisión a la ciudad de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Teuchitlán,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, Jalisco con motivo de </w:t>
                            </w:r>
                            <w:r>
                              <w:rPr>
                                <w:rFonts w:cs="Arial" w:ascii="Calibri Light" w:hAnsi="Calibri Light"/>
                                <w:szCs w:val="22"/>
                              </w:rPr>
                              <w:t xml:space="preserve"> con motivo de notificar resolución y amonestación pública</w:t>
                            </w: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 xml:space="preserve"> 1665/2017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</w:rPr>
                              <w:t xml:space="preserve">Notificado de manera exitosa la amonestación pública al titular la unidad de transparencia en 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 xml:space="preserve"> Teuchitlán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48:00Z</dcterms:created>
  <dc:creator>Neftali Haro</dc:creator>
  <dc:description/>
  <dc:language>en-US</dc:language>
  <cp:lastModifiedBy>Mayra Janeth Hernandez</cp:lastModifiedBy>
  <cp:lastPrinted>2018-04-02T16:01:00Z</cp:lastPrinted>
  <dcterms:modified xsi:type="dcterms:W3CDTF">2018-04-12T20:48:00Z</dcterms:modified>
  <cp:revision>2</cp:revision>
  <dc:subject/>
  <dc:title/>
</cp:coreProperties>
</file>