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30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iudad de Méxi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Pedro Antonio Rosas Hernandez, Comisionado Ciudadano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:                    $       715.00 (setecientos quinc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stacionamiento          $       189.00 (ciento ochenta y nuev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Transporte interno       $       240.56 (doscientos cuarenta pesos 56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Hospedaje                     $   1,199.99 (un mil ciento noventa y nueve pesos 99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Vuelo                             $   5,907.00 (cinco mil novecientos siete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 Total:                  $    8,251.55 (ocho mil doscientos cincuenta y un pesos 5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Salida: domingo 04 de marzo a las 16:00 horas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>Regreso: lunes 05 de marzo a las 17:00 horas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Calibri Light" w:cs="Calibri Light" w:ascii="Calibri Light" w:hAnsi="Calibri Light"/>
                <w:lang w:val="es-MX"/>
              </w:rPr>
              <w:t xml:space="preserve"> </w:t>
            </w:r>
            <w:r>
              <w:rPr>
                <w:rFonts w:eastAsia="Times" w:cs="Calibri Light" w:ascii="Calibri Light" w:hAnsi="Calibri Light"/>
                <w:lang w:val="es-MX"/>
              </w:rPr>
              <w:t>Foro de la publicación de contratos a las contrataciones abiertas en las instalaciones del INAI.</w:t>
            </w:r>
          </w:p>
          <w:p>
            <w:pPr>
              <w:pStyle w:val="Normal"/>
              <w:spacing w:lineRule="auto" w:line="276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fomentó el dialogo entre las instituciones públicas y sociedad civil frente a la tarea urgente que tenemos como sociedad mexicana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43:00Z</dcterms:created>
  <dc:creator>Neftali Haro</dc:creator>
  <dc:description/>
  <dc:language>en-US</dc:language>
  <cp:lastModifiedBy>Mayra Janeth Hernandez</cp:lastModifiedBy>
  <cp:lastPrinted>2016-03-10T11:54:00Z</cp:lastPrinted>
  <dcterms:modified xsi:type="dcterms:W3CDTF">2018-04-12T17:43:00Z</dcterms:modified>
  <cp:revision>2</cp:revision>
  <dc:subject/>
  <dc:title/>
</cp:coreProperties>
</file>