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9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426.00 (cuatrocientos veintisé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6,493.00 (seis mil cuatrocientos nov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6,919.00 (seis mil novecientos diecinueve pesos 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5 de marzo a las 07:46 hrs regresando el mismo día a las 19:1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Foro: “De la publicación de contratos a las contrataciones abiertas”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nauguración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harla de la publicación de contratos a las contrataciones abierta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resentación: El estado de las implementaciones de Méxi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asistió al foro de la publicación de contratos a las contrataciones abiertas donde la información obtenida va a impactar en la publicación que hacemos todos los organismos garantes; también se habló de Datos Abiertos y plataforma de contratacione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2T17:34:00Z</dcterms:modified>
  <cp:revision>2</cp:revision>
  <dc:subject/>
  <dc:title/>
</cp:coreProperties>
</file>