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28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uxpa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Francisco Guadalupe Hernandez Hernandez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369.30 (trescientos sesenta y nueve  pesos 3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           $       680.10 (seiscientos ochenta pesos 1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1,049.40 (un mil cuarenta y nueve pesos 4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02 de marzo a las 08:00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02 de marzo a las 18:00 hora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Municipio de Tuxpan, Jalisco notifico la determinación del Recurso de Revisión 1122/2017 y sus acumulados 1125, 1128, 1131, 1134, 1137,1140 y 1143/2017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llevaron a cabo la notificación sin ningún contratiempo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44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8-04-12T18:44:00Z</dcterms:modified>
  <cp:revision>2</cp:revision>
  <dc:subject/>
  <dc:title/>
</cp:coreProperties>
</file>