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6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l Grullo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edro Antonio Rosas Hernandez, 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260.00 (doscientos ses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939.00 (novecientos trei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1,199.00 (un mil ciento nov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jueves 01 de marzo a las 08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jueves 01 de marzo a las 17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Capacitación Regional a sociedad civil y servidores públicos de la Región sierra de amul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-Actualización formatos SIPOT-PNT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-Lineamientos a seguir en temas de transparencia para el proceso de entreg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-Recepción y aspectos esenciales en la elaboración del documento de seguridad en la protección de datos personale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logró el objetivo de profundizar en el campo del conocimiento de la transparencia, el derecho de acceso a la información pública el combate a la corrupción, la protección de datos personales y la gestión documental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26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4-12T18:26:00Z</dcterms:modified>
  <cp:revision>2</cp:revision>
  <dc:subject/>
  <dc:title/>
</cp:coreProperties>
</file>