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3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hapal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ri Elizabeth Pedroza Martín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220.00 (doscientos vein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220.00 (doscientos vein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viernes 23 de febrero del 2018 a las 12:3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viernes 23 de febrero del 2018 a las 15:3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La salida fue con motivo de notificar la amonestación del RR 1645/2017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xitoso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48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8-04-19T20:49:00Z</dcterms:modified>
  <cp:revision>3</cp:revision>
  <dc:subject/>
  <dc:title/>
</cp:coreProperties>
</file>